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7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26/2003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</w:t>
      </w:r>
      <w:r>
        <w:rPr>
          <w:b/>
          <w:bCs/>
          <w:sz w:val="28"/>
        </w:rPr>
        <w:t>CLAUDI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LMA. SRA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TERCÍLIA ISABEL CALAN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D. RESPONSÁVEL PELAS ALFABETIZADORAS  DA UNIFAC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SSOCIAÇÃO DE ENSINO DE BOTUCATU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V. LEONARDO VILLAS BOAS, 351 - CP. 5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EP 18608-9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10:21:00Z</cp:lastPrinted>
  <dcterms:modified xsi:type="dcterms:W3CDTF">2003-08-19T13:21:00Z</dcterms:modified>
  <cp:revision>17</cp:revision>
  <dc:subject/>
  <dc:title/>
</cp:coreProperties>
</file>