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>, nos informe sobre a possibilidade de efetuar a revitalização da Praça Rafael Aparecido Prado, no Distrito de Vitoriana, com a construção de uma quadra de areia, calçamento em todo seu entorno, paisagismo, colocação de bancos e iluminação, visando oferecer aos os munícipes locais um lugar apropriado para momentos de distração e laser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2T13:23:00Z</cp:lastPrinted>
  <dcterms:modified xsi:type="dcterms:W3CDTF">2010-04-12T16:23:00Z</dcterms:modified>
  <cp:revision>14</cp:revision>
  <dc:subject/>
  <dc:title/>
</cp:coreProperties>
</file>