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departamento competente</w:t>
      </w:r>
      <w:r>
        <w:rPr>
          <w:sz w:val="28"/>
          <w:szCs w:val="28"/>
        </w:rPr>
        <w:t xml:space="preserve">, nos informe sobre a possibilidade de efetuar a iluminação na Praça  Augusto Freire de Palma,  na Rua Jorge Barbosa de Barros, Jardim Paraíso, visando atender a solicitação de vários moradores, que informam que vários jovens fazem uso de drogas na referida praça, devido a falta de iluminação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abril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12T16:23:00Z</dcterms:modified>
  <cp:revision>13</cp:revision>
  <dc:subject/>
  <dc:title/>
</cp:coreProperties>
</file>