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33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bora já se encontre instalada a rede coletora de esgoto n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 e no </w:t>
      </w:r>
      <w:r>
        <w:rPr>
          <w:i/>
          <w:iCs/>
          <w:sz w:val="26"/>
        </w:rPr>
        <w:t>Jardim Riviera</w:t>
      </w:r>
      <w:r>
        <w:rPr>
          <w:sz w:val="26"/>
        </w:rPr>
        <w:t>, esta continua correndo a “céu aberto”, uma vez que os moradores das referidas localidades não possuem condições financeiras para solicitarem a ligação do esgoto em suas resi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ser o saneamento básico uma questão de saúde pública, sendo dever do município efetuar maiores investimentos para melhorar a qualidade de vida de seus moradores, especialmente para os moradores do </w:t>
      </w:r>
      <w:r>
        <w:rPr>
          <w:i/>
          <w:iCs/>
          <w:sz w:val="26"/>
        </w:rPr>
        <w:t>Jardim Santa Elisa, Jardim Riviera</w:t>
      </w:r>
      <w:r>
        <w:rPr>
          <w:sz w:val="26"/>
        </w:rPr>
        <w:t xml:space="preserve"> e outros bairros que se encontram na mesma situ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crianças têm contato direto com o esgoto, colocando a saúde em ris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caso de contaminação, o investimento a ser realizado pelo Município será muito maior do que investido na “prevenção”, que pode ser feita através da melhoria do saneamento básico das referidas localidad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solicitação já foi feita através de outros Requerimentos encaminhados na gestão passad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</w:t>
      </w:r>
      <w:r>
        <w:rPr>
          <w:sz w:val="26"/>
        </w:rPr>
        <w:t xml:space="preserve">nos termos da Lei Orgânica do Município e juntamente com o departamento competente, informe esta Casa de Leis sobre a possibilidade de contribuir, através da tomada das providências cabíveis, com a ligação do esgoto das residências do </w:t>
      </w:r>
      <w:r>
        <w:rPr>
          <w:i/>
          <w:iCs/>
          <w:sz w:val="26"/>
        </w:rPr>
        <w:t>Jardim Santa Elisa</w:t>
      </w:r>
      <w:r>
        <w:rPr>
          <w:sz w:val="26"/>
        </w:rPr>
        <w:t xml:space="preserve">, do </w:t>
      </w:r>
      <w:r>
        <w:rPr>
          <w:i/>
          <w:iCs/>
          <w:sz w:val="26"/>
        </w:rPr>
        <w:t>Jardim Riviera</w:t>
      </w:r>
      <w:r>
        <w:rPr>
          <w:sz w:val="26"/>
        </w:rPr>
        <w:t xml:space="preserve"> e de outros bairros carentes de nosso Município, uma vez que a rede coletora já se encontra instalada naqueles bairros e os moradores não possuem condições financeiras para realizar a necessária ligação.</w:t>
      </w:r>
    </w:p>
    <w:p>
      <w:pPr>
        <w:pStyle w:val="TextBodyIndent"/>
        <w:rPr>
          <w:sz w:val="26"/>
        </w:rPr>
      </w:pPr>
      <w:r>
        <w:rPr>
          <w:sz w:val="26"/>
        </w:rPr>
        <w:t>Tal medida é de extrema importância, pois a ligação à rede coletora de esgotos evitará que as crianças de referida localidade sejam contaminadas pelo esgoto que corre a “céu aberto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2 de abril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4-06T20:29:00Z</dcterms:modified>
  <cp:revision>36</cp:revision>
  <dc:subject/>
  <dc:title/>
</cp:coreProperties>
</file>