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: Izaias Branco da Silva Colino - Presidente da Câm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– Assessor Parla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: Izaias Branco da Silva Colino - Presidente da Câma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– Assessor 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3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h30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h3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Sessão Solene de entrega do “Título de Cidadão Jauense” ao Senhor Ronaldo Milanesi de Magalhães Cha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Sessão Solene de entrega do “Título de Cidadão Jauense” ao Senhor Ronaldo Milanesi de Magalhães Chav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aú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aú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difício do Paço Municipal “Terra Roxa” Praça Barão do Rio Branco, s/n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difício do Paço Municipal “Terra Roxa” Praça Barão do Rio Branco, s/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Lucas Pinheiro Machado, conduzirá o veículo Oficial da Câmara Municipa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Lucas Pinheiro Machado, conduzirá o veículo Oficial da Câmara Municipa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30/03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95212933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30/03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 Izaias Branco da Silva Col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idente da Câmara Municipal de Botucat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Lucas Pinheiro Machado, Assessor Parlamentar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00,00 destinada ao pagamento de despesas com viagem até a cidade de jaú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9 de març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3-30T14:43:00Z</cp:lastPrinted>
  <dcterms:modified xsi:type="dcterms:W3CDTF">2017-03-30T17:59:00Z</dcterms:modified>
  <cp:revision>65</cp:revision>
  <dc:subject/>
  <dc:title/>
</cp:coreProperties>
</file>