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6/2003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0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MA. SRA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Fª. MILENE CEZAR DA SILVA BARR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D. ALFABETIZADORA  DO PROGRAMA DE ALFABETIZAÇÃO DE INCLUSÃO DE JOVENS E ADULTOS – PAI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UNIFAC - ASSOCIAÇÃO DE ENSINO DE BOTUCAT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. LEONARDO VILLAS BOAS, 351 - CP. 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P 18608-9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06:00Z</cp:lastPrinted>
  <dcterms:modified xsi:type="dcterms:W3CDTF">2003-08-19T17:07:00Z</dcterms:modified>
  <cp:revision>19</cp:revision>
  <dc:subject/>
  <dc:title/>
</cp:coreProperties>
</file>