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1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A. SRA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ª. CIBELE CRISTINA ALCÂNTARA LEI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ALFABETIZADORA  DO PROGRAMA DE ALFABETIZAÇÃO DE INCLUSÃO DE JOVENS E ADULTOS – PA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UNIFAC - 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08:00Z</cp:lastPrinted>
  <dcterms:modified xsi:type="dcterms:W3CDTF">2003-08-19T17:08:00Z</dcterms:modified>
  <cp:revision>21</cp:revision>
  <dc:subject/>
  <dc:title/>
</cp:coreProperties>
</file>