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>que a instalação de semáforos sonoros em locais de grande circulação de veículos e pedestres em nosso município representou um considerável avanço no tocante à segurança da travessia de pedestres em tais locais, sobretudo em se tratando de pedestres que apresentam deficiência visual, baixa visão ou mobilidade reduzida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kern w:val="2"/>
          <w:sz w:val="26"/>
        </w:rPr>
        <w:t>CONSIDERANDO</w:t>
      </w:r>
      <w:r>
        <w:rPr>
          <w:rFonts w:cs="Arial" w:ascii="Arial" w:hAnsi="Arial"/>
          <w:kern w:val="2"/>
          <w:sz w:val="26"/>
        </w:rPr>
        <w:t xml:space="preserve"> que, entretanto, algumas pessoas com deficiência visual alegam que não conseguem ouvir claramente o sinal sonoro </w:t>
      </w:r>
      <w:r>
        <w:rPr>
          <w:rFonts w:cs="Arial" w:ascii="Arial" w:hAnsi="Arial"/>
          <w:sz w:val="26"/>
          <w:szCs w:val="26"/>
        </w:rPr>
        <w:t>que informa o momento de travessia ou espera nos supracitados semáforos, uma vez também que, para tais pessoas, a sonoridade do citado sinal é também prejudicada em razão do barulho emitido pelos veículos,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</w:t>
      </w:r>
      <w:r>
        <w:rPr>
          <w:rFonts w:cs="Arial" w:ascii="Arial" w:hAnsi="Arial"/>
          <w:b/>
          <w:sz w:val="26"/>
          <w:szCs w:val="26"/>
        </w:rPr>
        <w:t>DET 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PARTAMENTO DE ENGENHARIA DE TRÁFEGO</w:t>
      </w:r>
      <w:r>
        <w:rPr>
          <w:rFonts w:cs="Arial" w:ascii="Arial" w:hAnsi="Arial"/>
          <w:bCs/>
          <w:sz w:val="26"/>
          <w:szCs w:val="26"/>
        </w:rPr>
        <w:t>, solicitando que, nos termos da Lei Orgânica do Município, informe sobre a possibilidade de instalação de algum dispositivo visando aumentar a intensidade do sinal sonoro emitido nos supracitados semáforos, atendendo assim aos anseios de vários munícipes com deficiência visual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2 de abril de 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Heading2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12T09:50:00Z</cp:lastPrinted>
  <dcterms:modified xsi:type="dcterms:W3CDTF">2010-04-12T12:51:00Z</dcterms:modified>
  <cp:revision>212</cp:revision>
  <dc:subject/>
  <dc:title/>
</cp:coreProperties>
</file>