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3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fluxo de veículos na área do largo da saudade em frente ao Cemitério Portal das Cruzes é intenso, em especial ônibus e caminhõ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, por conta dessa situação, o imóvel situado na esquina da Avenida Dom Lúcio, próximo ao referido cemitério, é constantemente danificado por caminhões e demais veículos que passam por mencionada área, sendo que essa questão desagrada a população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 que, nos termos da Lei Orgânica do Município, </w:t>
      </w:r>
      <w:r>
        <w:rPr>
          <w:sz w:val="28"/>
        </w:rPr>
        <w:t>nos informe sobre a possibilidade de organizar o fluxo de veículos na área do Largo da Saudade em frente ao Cemitério “Portal das Cruzes” bem como estude a possibilidade de implantar mão dupla de direção na Rua Carlino de Oliveira, no trecho compreendido entre a Rua General Telles e a entrada frontal de referido cemitério para, assim, beneficiar o trânsito local e ainda permitir que o cortejo fúnebre siga do Complexo Funerário "Orlando Panhozzi" e adentre o cemitério pela sua entrada prin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abril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4-12T13:54:00Z</cp:lastPrinted>
  <dcterms:modified xsi:type="dcterms:W3CDTF">2011-04-28T19:13:00Z</dcterms:modified>
  <cp:revision>13</cp:revision>
  <dc:subject/>
  <dc:title/>
</cp:coreProperties>
</file>