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82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26/2003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82/200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MA. SRA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PROFª. ANTONIETA MIRANDA NORONHA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D. ALFABETIZADORA  DO PROGRAMA DE ALFABETIZAÇÃO DE INCLUSÃO DE JOVENS E ADULTOS – PAI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UNIFAC - ASSOCIAÇÃO DE ENSINO DE BOTUCAT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V. LEONARDO VILLAS BOAS, 351 - CP. 5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EP 18608-901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4:09:00Z</cp:lastPrinted>
  <dcterms:modified xsi:type="dcterms:W3CDTF">2003-08-19T17:09:00Z</dcterms:modified>
  <cp:revision>21</cp:revision>
  <dc:subject/>
  <dc:title/>
</cp:coreProperties>
</file>