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xistem em Botucatu casas velhas que estão abandonadas pelos seus proprietários e condenadas a demol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referidas edificações estão tomadas pelo mato alto, servindo de criadouros para animais peçonhentos e de larvas do mosquito da dengue, além, também, de servir de depósito de lixo e detritos e esconderijo de margi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por conta do estado precário de mencionadas casas, a população vizinha a elas fica preocupada e incomodada com tal situação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e juntamente com o departamento competente, informe sobre a possibilidade de adotar providências com relação a casas abandonadas no município que estão servindo de criadouros para animais peçonhentos e de larvas do mosquito da dengue, além, também, de servir de depósito de lixo e detritos e esconderijo de marginais. Em especial as residências abandonadas situadas                 nos seguintes loc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venida Petrarca Bacchi, 793 – Vila 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venida Petrarca Bacchi, próxima a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832  - Vila 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ruzamento da Rua Padre Euclides com a Rua Comendador Pereira Ignácio – Vila 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>ain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o Poder Executivo notifique os proprietários de referidas casas para que realizem a limpeza de mencionada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color w:val="808080"/>
          <w:sz w:val="28"/>
          <w:szCs w:val="18"/>
        </w:rPr>
      </w:pPr>
      <w:r>
        <w:rPr>
          <w:bCs/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8T19:09:00Z</dcterms:modified>
  <cp:revision>13</cp:revision>
  <dc:subject/>
  <dc:title/>
</cp:coreProperties>
</file>