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  <w:tab/>
        <w:t xml:space="preserve">muitos munícipes botucatuenses, principalmente estudantes universitários, necessitam viajar para o Estado do Paraná, especialmente para Londrina e municípios próximos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hoje a  Viação Garcia é a empresa concessionária que faz a linha do Estado de São Paulo para o Estado do Paraná, passando por Ourinhos,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cidade de Botucatu não está contemplada no trajeto da referida linha interestadual e que, segundo informações, a empresa alega que ao entrar em Botucatu a viagem sofreria um atraso de 40 a 50 minut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, </w:t>
      </w:r>
      <w:r>
        <w:rPr>
          <w:sz w:val="28"/>
        </w:rPr>
        <w:t xml:space="preserve">nos informe sobre a possibilidade de envidar esforços junto aos órgãos competentes, com o objetivo de atender as expectativas dos botucatuenses, fazendo com que nossa cidade venha a ser atendida com a linha de ônibus interestadual São Paulo – Paraná, passando pelo Terminal Rodoviário "Dr. Carlos Alberto Meluso"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2 de abril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PROF. GAMIT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4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4-08T19:01:00Z</dcterms:modified>
  <cp:revision>11</cp:revision>
  <dc:subject/>
  <dc:title/>
</cp:coreProperties>
</file>