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6"/>
          <w:u w:val="single"/>
        </w:rPr>
      </w:pPr>
      <w:r>
        <w:rPr>
          <w:rFonts w:cs="Bookman Old Style" w:ascii="Bookman Old Style" w:hAnsi="Bookman Old Style"/>
          <w:b/>
          <w:sz w:val="28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12/04/2010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ind w:firstLine="180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vários pedidos de colocação de radares já foram feitos para ajudar a diminuir a velocidade em algumas vias da cidade;</w:t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m visita à cidade de Sorocaba percebemos que a velocidade no trânsito é baixa justamente pelos condutores terem receio da presença de radares móveis;</w:t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semanalmente os pontos de colocação desses radares móveis são alterados, mas divulgados pela prefeitura, em seu site oficial, assim,</w:t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a possibilidade de realizar estudos para implantação em nossa cidade de radares fixos e móveis nos mesmos moldes do sistema implantado na cidade de Sorocaba que, por sua vez, muito auxilia no controle do excesso de velocidade dos veículos, trazendo segurança para os condutores e pedestres. </w:t>
      </w:r>
    </w:p>
    <w:p>
      <w:pPr>
        <w:pStyle w:val="Normal"/>
        <w:ind w:firstLine="1800"/>
        <w:jc w:val="both"/>
        <w:rPr/>
      </w:pPr>
      <w:r>
        <w:rPr>
          <w:sz w:val="26"/>
          <w:szCs w:val="26"/>
        </w:rPr>
        <w:t>Sugiro, para maiores informações, consulta pelo site: http://www.urbes.com.br/index.php?conteudo=paginas/transito/radares/radares.php&amp;pagina_id=80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2 de abril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C0C0C0"/>
          <w:sz w:val="18"/>
          <w:szCs w:val="18"/>
        </w:rPr>
      </w:pPr>
      <w:r>
        <w:rPr>
          <w:b/>
          <w:color w:val="C0C0C0"/>
          <w:sz w:val="18"/>
          <w:szCs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12T13:55:00Z</cp:lastPrinted>
  <dcterms:modified xsi:type="dcterms:W3CDTF">2010-04-12T16:55:00Z</dcterms:modified>
  <cp:revision>20</cp:revision>
  <dc:subject/>
  <dc:title/>
</cp:coreProperties>
</file>