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/4/201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no Loteamento Alvorada da Barra Bonita, neste município, constata-se a existência de poços para o abastecimento de água para o consumo humano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no loteamento, regularizado pela Prefeitura do Município de Botucatu, é legalmente cobrado o IPTU, as propriedades são servidas de iluminação pública, coleta de lixo e de conservação do arruament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todas as propriedades do referido loteamento “jogam” o esgoto doméstico através de fossa séptica ou fossa negra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pelo exposto pelos proprietários dos imóveis do local, as propriedades são abastecidas por água de poço caipira, ou por mina d’água, sem qualquer critério técnico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, segundo análise realizada pela Escola Superior de Agricultura “Luiz de Queiroz”, no dia 03 de abril de 2008, foi constatado um alto nível de Nitrato e Nitrogênio Amoniacal, assim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Gerente Regional da Agência Ambiental de Botucatu, Engº. </w:t>
      </w:r>
      <w:r>
        <w:rPr>
          <w:b/>
          <w:bCs/>
          <w:sz w:val="26"/>
          <w:szCs w:val="26"/>
        </w:rPr>
        <w:t>PERCEU MARIANI</w:t>
      </w:r>
      <w:r>
        <w:rPr>
          <w:sz w:val="26"/>
          <w:szCs w:val="26"/>
        </w:rPr>
        <w:t>, solicitando que informe sobre a possibilidade de realizar uma avaliação técnica nos poços de água que abastecem o Loteamento Alvorada da Barra Bonita, uma vez que foi constatado um nível alto de Nitrato e Nitrogênio Amoniacal no ano de 2008, além de haver a possibilidade de contaminação da água pelo esgoto, segundo relato de carta de moradora, em anex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abril de 2010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13T08:57:00Z</cp:lastPrinted>
  <dcterms:modified xsi:type="dcterms:W3CDTF">2010-04-13T11:59:00Z</dcterms:modified>
  <cp:revision>16</cp:revision>
  <dc:subject/>
  <dc:title/>
</cp:coreProperties>
</file>