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o estado precário em que se encontram várias ruas asfaltadas, bem como várias ruas de terra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, com a estação chuvosa, o estado de conservação de referidas ruas vem piorando a cada d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no início do mês de fevereiro, começa o ano letivo escolar e, portanto, há a necessidade de que tais vias estejam em bom estado para a locomoção do transporte escolar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informe quando serão feitas as obras de melhorias nas ruas de terr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bem como quando será feita a “operação tapa buraco” nas ruas asfaltadas do referido Distrito que se encontram em estado precário de conserv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2 de abril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SDB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BOMBEIRO TAVARES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DB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2T16:42:00Z</dcterms:modified>
  <cp:revision>11</cp:revision>
  <dc:subject/>
  <dc:title/>
</cp:coreProperties>
</file>