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3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2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4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 xml:space="preserve">CONSIDERANDO </w:t>
      </w:r>
      <w:r>
        <w:rPr>
          <w:sz w:val="24"/>
          <w:szCs w:val="24"/>
        </w:rPr>
        <w:t>que construções e reformas de edificações produzem sobras de materiais, que muitas vezes são descartadas em locais inadequados, causando degradação e poluição para o meio ambiente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, partes desses entulhos são jogadas em terrenos baldios, margens dos riachos que cortam nossa cidade e beira de estradas vicinais de nosso Município, causando sérios impactos ambientai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, quando o entulho é de pequena monta, muitas pessoas acabam deixando esses materiais nos citados locais, tendo em vista a distância do aterro sanitário e os custos das “caçambas”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a Prefeitura Municipal de Botucatu possui uma usina de reciclagem de entulhos de construção em brita, a qual, até a presente data, não se encontra em funcionamento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referidos materiais poderiam ser utilizados em obras de recuperação de estradas rurais entre outras, o que poderia diminuir tanto a degradação ambiental bem como reduzir a quantidade de descarte desse tipo de materiais no aterro sanitário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,</w:t>
      </w:r>
      <w:r>
        <w:rPr>
          <w:sz w:val="24"/>
          <w:szCs w:val="24"/>
        </w:rPr>
        <w:t xml:space="preserve">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sz w:val="24"/>
          <w:szCs w:val="24"/>
        </w:rPr>
        <w:t xml:space="preserve">, solicitando </w:t>
      </w:r>
      <w:r>
        <w:rPr>
          <w:bCs/>
          <w:sz w:val="24"/>
          <w:szCs w:val="24"/>
        </w:rPr>
        <w:t xml:space="preserve">que, nos termos da Lei Orgânica do Município, juntamente com o departamento competente, nos </w:t>
      </w:r>
      <w:r>
        <w:rPr>
          <w:sz w:val="24"/>
          <w:szCs w:val="24"/>
        </w:rPr>
        <w:t>informe sobre a possibilidade de instalar uma usina de reciclagem de entulho o mais rápido possível, passando-se assim a produzir materiais ecologicamente corretos dos entulhos, o que contribuiria para a preservação do meio ambient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REQUEREMOS </w:t>
      </w:r>
      <w:r>
        <w:rPr>
          <w:sz w:val="24"/>
          <w:szCs w:val="24"/>
        </w:rPr>
        <w:t>também informações se existe uma data prevista para o funcionamento de tal usina e da possibilidade da Prefeitura Municipal de Botucatu realizar o recolhimento de tais materiais, quando em pequenas quantida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lenário “Ver. Laurindo Ezidoro Jaqueta”, 12 de abril de 20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BOMBEIRO TAVARES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M</w:t>
      </w:r>
    </w:p>
    <w:p>
      <w:pPr>
        <w:pStyle w:val="Normal"/>
        <w:jc w:val="both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4-12T14:00:00Z</cp:lastPrinted>
  <dcterms:modified xsi:type="dcterms:W3CDTF">2010-04-12T17:00:00Z</dcterms:modified>
  <cp:revision>9</cp:revision>
  <dc:subject/>
  <dc:title/>
</cp:coreProperties>
</file>