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8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52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entidade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8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/C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ROTARY CLUB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EITO TONICO DE BARROS, 1043 – CX. POSTAL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4:00Z</cp:lastPrinted>
  <dcterms:modified xsi:type="dcterms:W3CDTF">2003-08-19T17:14:00Z</dcterms:modified>
  <cp:revision>8</cp:revision>
  <dc:subject/>
  <dc:title/>
</cp:coreProperties>
</file>