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unícipes residem ao longo da Rua Humberto Milanesi Jr, no Jardim Paraíso II;</w:t>
      </w:r>
    </w:p>
    <w:p>
      <w:pPr>
        <w:pStyle w:val="Normal"/>
        <w:ind w:left="-142" w:firstLine="2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3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estado de conservação da mencionada via é precár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quantidade de buracos existente no local prejudica o tráfego de veículos em referida área;</w:t>
      </w:r>
    </w:p>
    <w:p>
      <w:pPr>
        <w:pStyle w:val="Normal"/>
        <w:ind w:left="-142" w:firstLine="2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 nos termos da Lei Orgânica do Município, juntamente com o departamento competente, nos </w:t>
      </w:r>
      <w:r>
        <w:rPr>
          <w:sz w:val="28"/>
        </w:rPr>
        <w:t>informe sobre a possibilidade de realizar operação “tapa-buracos” ao longo da Rua Humberto Milanesi Jr, no Jardim Paraíso II.</w:t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230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spacing w:lineRule="atLeast" w:line="360" w:before="0" w:after="200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2T17:22:00Z</dcterms:modified>
  <cp:revision>12</cp:revision>
  <dc:subject/>
  <dc:title/>
</cp:coreProperties>
</file>