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 nos termos da Lei Orgânica do Município, juntamente com o departamento competente, nos </w:t>
      </w:r>
      <w:r>
        <w:rPr>
          <w:sz w:val="28"/>
        </w:rPr>
        <w:t>informe sobre a possibilidade de construir mais um banheiro na creche "Roberto Domingos Andreucci", na Vila São Lúcio, bem como dotar com cobertura a área que é usada como lavanderia na referida crech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al solicitação se faz necessária tendo em vista que nessa creche existe apenas um banheiro, sendo esse utilizado por homens e mulheres e, a área que necessita de cobertura, em dias de chuva não pode ser utiliza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abril de 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4:05:00Z</cp:lastPrinted>
  <dcterms:modified xsi:type="dcterms:W3CDTF">2010-04-12T17:23:00Z</dcterms:modified>
  <cp:revision>19</cp:revision>
  <dc:subject/>
  <dc:title/>
</cp:coreProperties>
</file>