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36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2/4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Botucatuenses sempre desejaram ter seu próprio Pronto Socorro Municipal, o que facilitaria o atendimento de emergência e melhoraria a qualidade de vida de nossa população;</w:t>
      </w:r>
    </w:p>
    <w:p>
      <w:pPr>
        <w:pStyle w:val="NormalWeb"/>
        <w:ind w:firstLine="19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por iniciativa da última administração municipal o Pronto Socorro Municipal foi finalmente começado, mas infelizmente até o presente momento não foi inaugurado;</w:t>
      </w:r>
    </w:p>
    <w:p>
      <w:pPr>
        <w:pStyle w:val="NormalWeb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população questiona os reais motivos para a não inauguração desta importante obra pública até o presente momento,</w:t>
      </w:r>
    </w:p>
    <w:p>
      <w:pPr>
        <w:pStyle w:val="NormalWeb"/>
        <w:ind w:firstLine="19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e juntamente com o departamento competente,  informe quando será inaugurado o Pronto Socorro Municipal da Vila Assumpçã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eador Autor </w:t>
            </w:r>
            <w:r>
              <w:rPr>
                <w:b/>
                <w:bCs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Vereador Autor </w:t>
            </w:r>
            <w:r>
              <w:rPr>
                <w:b/>
                <w:bCs/>
              </w:rPr>
              <w:t>PROF. NEN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PS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12T17:23:00Z</dcterms:modified>
  <cp:revision>14</cp:revision>
  <dc:subject/>
  <dc:title/>
</cp:coreProperties>
</file>