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78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19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52/2003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78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JOÃO CARDOS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CEL. JOSÉ VITORIANO VILLAS BOAS, 12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LA PADOV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7-710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9T14:13:00Z</cp:lastPrinted>
  <dcterms:modified xsi:type="dcterms:W3CDTF">2003-08-19T17:13:00Z</dcterms:modified>
  <cp:revision>21</cp:revision>
  <dc:subject/>
  <dc:title/>
</cp:coreProperties>
</file>