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78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9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53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78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WALDOMIRO ANTUNES PE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VISCONDE DO RIO BRANCO, 108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LA PADOV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2-000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9T14:14:00Z</cp:lastPrinted>
  <dcterms:modified xsi:type="dcterms:W3CDTF">2003-08-19T17:14:00Z</dcterms:modified>
  <cp:revision>8</cp:revision>
  <dc:subject/>
  <dc:title/>
</cp:coreProperties>
</file>