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4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, recentemente, Botucatu conseguiu a cessão de uso de áreas antes pertencentes a Ferroban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 necessidade de conhecermos o uso que será dado a referidas áreas sendo que Botucatu necessita de espaços para realização de projetos sociais e cultur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CONSIDERANDO </w:t>
      </w:r>
      <w:r>
        <w:rPr>
          <w:sz w:val="28"/>
        </w:rPr>
        <w:t>que a estação ferroviária de Botucatu e a sub-estação de Apuãs poderiam ser melhor aproveitadas seja para finalidades culturais ou de ajuda so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por exemplo, em Botucatu há falta de clinicas especializadas e de casas de recuperação com laborterapia, para atendimento às pessoas que pedem ajuda para se livrar da dependência das drog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sub-estação de Apuãs poderia ser utilizada pela Instituição “Fazenda Esperança”, conhecida nacionalmente e que oferece tratamento para pessoas dependentes químicas;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e juntamente com o departamento competente,  nos informe sobre qual destinação será dada a estação ferroviária localizada no centro de Botucatu e que, agora, pertence ao município, bem como, caso não esteja incluída nas áreas recém adquiridas da Ferroban, envidar esforços para a aquisição de área onde está localizada a sub-estação de Apuãs, para conceder à Instituição </w:t>
      </w:r>
      <w:r>
        <w:rPr>
          <w:i/>
          <w:iCs/>
          <w:sz w:val="28"/>
        </w:rPr>
        <w:t>“Fazenda da Esperança”</w:t>
      </w:r>
      <w:r>
        <w:rPr>
          <w:sz w:val="28"/>
        </w:rPr>
        <w:t>, na pessoa do Frei Hans Stapel, para que tal instituição, que é reconhecida pelo seu trabalho em todo Brasil, reforme as casas abandonadas em referida localidade e possa atender nosso município, oferecendo mais uma opção para tratamento de pessoas que precisam e querem ajuda para “</w:t>
      </w:r>
      <w:r>
        <w:rPr>
          <w:i/>
          <w:iCs/>
          <w:sz w:val="28"/>
        </w:rPr>
        <w:t>sair do mundo das drogas”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abril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C0C0C0"/>
          <w:sz w:val="28"/>
        </w:rPr>
      </w:pPr>
      <w:r>
        <w:rPr>
          <w:b/>
          <w:color w:val="C0C0C0"/>
          <w:sz w:val="28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esmf</w:t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NTEGRANTE DO REQUERIMENTO Nº. 377/20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INTEGRANTE DO REQUERIMENTO Nº. 377/20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INTEGRANTE DO REQUERIMENTO Nº. 377/20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19T16:54:00Z</dcterms:modified>
  <cp:revision>16</cp:revision>
  <dc:subject/>
  <dc:title/>
</cp:coreProperties>
</file>