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emitério Portal das Cruzes atualmente muitos botucatuenses não encontram jazigos ou terrenos para comp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referido Cemitério há muitos jazigos abandonados e em péssimo estado de conservação, cujos proprietários estão há muito tempo distante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s túmulos abandonados conferem um mau aspecto ao supracitado Cemitério, que atualmente está muito bem cuidado pelo Poder Público,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ao departamento competente, informe a possibilidade do Poder Executivo resolver o problema apresentado. Ademais, sugerimos que a Prefeitura Municipal faça um levantamento dos jazigos que estão abandonados há muito tempo e cujos proprietários já faleceram ou se encontram longe do Município, com o intuito de que, após tal levantamento, seja criada uma Lei Municipal que permita à Prefeitura recuperar tais túmulos e repassá-los a outras famílias interessa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9 de abril de 2010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Vereador Autor </w:t>
      </w:r>
      <w:r>
        <w:rPr>
          <w:b/>
          <w:bCs w:val="false"/>
        </w:rPr>
        <w:t>FONTÃO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SDB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>
          <w:b/>
          <w:b/>
          <w:bCs w:val="false"/>
        </w:rPr>
      </w:pPr>
      <w:r>
        <w:rPr>
          <w:bCs w:val="false"/>
          <w:color w:val="C0C0C0"/>
          <w:sz w:val="16"/>
          <w:szCs w:val="16"/>
        </w:rPr>
        <w:t>lcac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19T11:54:00Z</dcterms:modified>
  <cp:revision>11</cp:revision>
  <dc:subject/>
  <dc:title/>
</cp:coreProperties>
</file>