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9/4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norme impacto ambiental que o descarte inadequado de vidros provoca, uma vez que a decomposição desse material na natureza demora um milhão de an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falta de um local apropriado para o descarte de vidros em nosso municípi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elevado número de vidraçarias operando em nosso município sem ter, portanto, local para o descarte de sobras de vidro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possibilidade de reciclagem desse tipo de material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estude a possibilidade de implantar um sistema específico de coleta de vidro e/ou destinar um local adequado para o descarte de vidros em nossa cidade, inclusive verificando a possibilidade de instalar aqui uma usina de reciclagem ou encaminhar o coletado para ser reciclado em outr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5T19:24:00Z</dcterms:modified>
  <cp:revision>9</cp:revision>
  <dc:subject/>
  <dc:title/>
</cp:coreProperties>
</file>