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veículos que vem da Rua Amando de Barros em direção a Vila Maria são obrigados a subir a Rua Pedro de Barros Fil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Pedro de Barros Filho é uma via íngreme o que dificulta o trânsito de veículos pesados como, por exemplo, caminhões e ônib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e juntamente com o departamento competente, informe sobre a possibilidade de implantar “mão dupla” em trecho da Avenida Petrarca Bacchi, em frente a Praça Lions Clube com o intuito de disciplinar o trânsito em referida localidade e evitar o tráfego de veículos pesados na Rua Pedro de Barros Fi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bCs/>
          <w:color w:val="808080"/>
          <w:sz w:val="28"/>
          <w:szCs w:val="18"/>
        </w:rPr>
      </w:pPr>
      <w:r>
        <w:rPr>
          <w:bCs/>
          <w:color w:val="80808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6T16:28:00Z</dcterms:modified>
  <cp:revision>10</cp:revision>
  <dc:subject/>
  <dc:title/>
</cp:coreProperties>
</file>