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 Nº. 3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>, solicitando que, nos termos da Lei Orgânica e juntamente com o departamento competente, informe sobre a possibilidade de implantar uma linha de ônibus que ligue a Vila Maria aos bairros de Vila Real e Parque Marajoara, com o intuito de atender os anseios de munícipes de referidas localidades. Tal pedido foi encaminhado a este vereador através de munícipes, envio anexo a esta propositura documento solicitando mencionado benef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esmf</w:t>
      </w:r>
    </w:p>
    <w:p>
      <w:pPr>
        <w:pStyle w:val="Normal"/>
        <w:rPr>
          <w:bCs/>
          <w:color w:val="808080"/>
          <w:sz w:val="28"/>
          <w:szCs w:val="18"/>
        </w:rPr>
      </w:pPr>
      <w:r>
        <w:rPr>
          <w:bCs/>
          <w:color w:val="80808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19T12:51:00Z</dcterms:modified>
  <cp:revision>11</cp:revision>
  <dc:subject/>
  <dc:title/>
</cp:coreProperties>
</file>