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3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9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4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 muitos botucatuenses levam seus animais para consultas e tratamento na Faculdade de Medicina Veterinária da UNESP/Botucat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a referida entidade é uma instituição de ensino público, mas cobra dos cidadãos por esse atendimento, usando um critério de classe social para isentar dessa cobrança as pessoas de baixa rend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o atendimento prestado às pessoas pela  Faculdade de Medicina da UNESP/Botucatu é gratuito e, assim também deveria ocorrer com o atendimento prestado pela Faculdade de Medicina Veterinária da UNESP/Botucatu, o que não está ocorrendo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esse atendimento aos animais domésticos favorece grandemente aos estudantes da área, pois esses aprimoram seus conhecimentos  na prática, enquanto prestam o atendimento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a cobrança desse atendimento já foi questionada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Ilustríssimo Senhor Diretor da Faculdade de Medicina Veterinária – FMVZ da UNESP-Botucatu, </w:t>
      </w:r>
      <w:r>
        <w:rPr>
          <w:b/>
          <w:sz w:val="24"/>
          <w:szCs w:val="24"/>
        </w:rPr>
        <w:t>PROF. LUIZ CARLOS VULCANO</w:t>
      </w:r>
      <w:r>
        <w:rPr>
          <w:sz w:val="24"/>
          <w:szCs w:val="24"/>
        </w:rPr>
        <w:t>, solicitando que  informe o motivo pelo qual ocorre a cobrança para os atendimentos e tratamentos  dos animais, tendo em vista a referida entidade ser um órgão público, bem como, caso ocorra a isenção por um critério socioeconômico para isenção da cobrança, qual é esse crité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 19 de abril de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 Autor </w:t>
      </w:r>
      <w:r>
        <w:rPr>
          <w:b/>
          <w:bCs/>
          <w:sz w:val="24"/>
          <w:szCs w:val="24"/>
        </w:rPr>
        <w:t>PROF. GAMIT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BJG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4-19T09:51:00Z</cp:lastPrinted>
  <dcterms:modified xsi:type="dcterms:W3CDTF">2010-04-19T12:51:00Z</dcterms:modified>
  <cp:revision>16</cp:revision>
  <dc:subject/>
  <dc:title/>
</cp:coreProperties>
</file>