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b w:val="false"/>
          <w:b w:val="false"/>
          <w:smallCaps/>
          <w:sz w:val="26"/>
          <w:szCs w:val="26"/>
        </w:rPr>
      </w:pPr>
      <w:r>
        <w:rPr>
          <w:b w:val="false"/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00" w:after="100"/>
        <w:ind w:firstLine="252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 “passe saúde” é um tipo de passe de resgate social doado pela Prefeitura Municipal à pessoa carente que necessita do transporte coletivo para seu atendimento médico;</w:t>
      </w:r>
    </w:p>
    <w:p>
      <w:pPr>
        <w:pStyle w:val="Normal"/>
        <w:spacing w:before="100" w:after="100"/>
        <w:ind w:firstLine="252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com a implantação do sistema de integração nos passes do transporte coletivo de nossa cidade, muitas das pessoas que recebem “passe saúde” não tem passes suficientes para chegar ao seu destino e ter seu atendimento realizado, que é o objetivo principal dessa idéia desde a implantação do “passe saúde”, assim,</w:t>
      </w:r>
    </w:p>
    <w:p>
      <w:pPr>
        <w:pStyle w:val="Normal"/>
        <w:spacing w:before="100" w:after="100"/>
        <w:ind w:firstLine="252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DR. JOÃO CURY NETO</w:t>
      </w:r>
      <w:r>
        <w:rPr>
          <w:sz w:val="26"/>
          <w:szCs w:val="26"/>
        </w:rPr>
        <w:t>, a solicitação para que se estude uma maneira para que as pessoas que recebam o “passe saúde” não fiquem “presas” ao tempo estipulado desde a implantação da integração das linhas do transporte coletivo em nossa cidade e consigam com facilidade, com um passe saúde, chegar ao seu destino e receber o tratamento e acompanhamento médico e social, ou seja, termos em Botucatu a implantação do “passe saúde” com integr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Plenário “Ver. Laurindo Ezidoro Jaqueta”, 19 de abril de 2010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LELO PAGAN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LAP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4-19T13:10:00Z</dcterms:modified>
  <cp:revision>22</cp:revision>
  <dc:subject/>
  <dc:title/>
</cp:coreProperties>
</file>