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4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left="284" w:firstLine="1876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 e junto ao departamento competente, sobre a possibilidade de que seja refeita as pinturas de solo (sinalização) e todas as faixas de pedestres nas Ruas Major Matheus e Tenente João Francisco, pois devido ao tempo que foram pintadas, estão praticamente apagadas, a fim de oferecer maior segurança aos motoristas e pedestres que transitam por referidas vias públicas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abril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6-23T17:26:00Z</cp:lastPrinted>
  <dcterms:modified xsi:type="dcterms:W3CDTF">2010-04-19T12:46:00Z</dcterms:modified>
  <cp:revision>44</cp:revision>
  <dc:subject/>
  <dc:title/>
</cp:coreProperties>
</file>