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gência dos Correios instalada no Conjunto Habitacional “Humberto Popollo” – Cohab I vem prestando relevantes serviços a comunidade loc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apesar disso, em dia de pagamento, o funcionário que trabalha em referida agência fica sobrecarregado o que acaba refletindo no atendimento a população que nesse período acaba esperando até uma hora para receber seu pagament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Decreto 3507 de 13 de junho de 2000 estabelece aos órgãos e entidades federais públicas um padrão de qualidade que envolve respeito, cortesia, atenção, prioridades e tempo de atendimen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ao Ilustríssimo Sr. Gerente da Agência dos Correios e Telégrafos de Botucatu, </w:t>
      </w:r>
      <w:r>
        <w:rPr>
          <w:b/>
          <w:sz w:val="28"/>
          <w:szCs w:val="28"/>
        </w:rPr>
        <w:t>GILBERTO APARECIDO NUNES</w:t>
      </w:r>
      <w:r>
        <w:rPr>
          <w:sz w:val="28"/>
          <w:szCs w:val="28"/>
        </w:rPr>
        <w:t>, solicitando que informe sobre a possibilidade de contratar mais funcionários para trabalhar na agência dos Correios localizada no Conjunto Habitacional “Humberto Popollo” – Cohab I com o intuito de incrementar o atendimento ao público, principalmente em dias de pa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PROF. NENÊ                          </w:t>
      </w:r>
      <w:r>
        <w:rPr>
          <w:bCs/>
          <w:sz w:val="28"/>
          <w:szCs w:val="28"/>
        </w:rPr>
        <w:t>Vereador</w:t>
      </w:r>
      <w:r>
        <w:rPr>
          <w:b/>
          <w:bCs/>
          <w:sz w:val="28"/>
          <w:szCs w:val="28"/>
        </w:rPr>
        <w:t xml:space="preserve"> ABELAR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PSB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P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esmf</w:t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19T17:13:00Z</dcterms:modified>
  <cp:revision>11</cp:revision>
  <dc:subject/>
  <dc:title/>
</cp:coreProperties>
</file>