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mpresa de Correios e Telégrafos realiza um excelente trabalho em nosso municípi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Bairro da Demétria não existe uma agência dos correios e telégrafos o que acaba prejudicando a população local que, por sua vez, é obrigada a percorrer uma extensa distância até postar suas correspondências na agência mais próxima localizada na Cohab I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nstalação de uma agência em referida localidade seria de extremo benefício para a área que vem apresentando um grande desenvolvi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r. Gerente da Agência dos Correios e Telégrafos de Botucatu, </w:t>
      </w:r>
      <w:r>
        <w:rPr>
          <w:b/>
          <w:sz w:val="28"/>
          <w:szCs w:val="28"/>
        </w:rPr>
        <w:t>GILBERTO APARECIDO NUNES</w:t>
      </w:r>
      <w:r>
        <w:rPr>
          <w:bCs/>
          <w:sz w:val="28"/>
          <w:szCs w:val="28"/>
        </w:rPr>
        <w:t xml:space="preserve">, solicitando </w:t>
      </w:r>
      <w:r>
        <w:rPr>
          <w:sz w:val="28"/>
          <w:szCs w:val="28"/>
        </w:rPr>
        <w:t>informar sobre a possibilidade de instalar uma Agência dos Correios e Telégrafos  no Bairro da Demétria com o intuito de atender os anseios da população de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9T17:34:00Z</dcterms:modified>
  <cp:revision>9</cp:revision>
  <dc:subject/>
  <dc:title/>
</cp:coreProperties>
</file>