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a formação de poças d’água em vários terrenos baldios e nas margens de rios de nosso município</w:t>
      </w:r>
      <w:r>
        <w:rPr>
          <w:rFonts w:cs="Arial" w:ascii="Arial" w:hAnsi="Arial"/>
          <w:sz w:val="26"/>
          <w:szCs w:val="26"/>
        </w:rPr>
        <w:t>, quando da ocorrência de chuva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 a água parada favorece o criadouro de milhares de pernilongos, bem como a proliferação de mosquitos da dengu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solicitando que, nos termos da Lei Orgânica do Município e juntamente com a Secretaria competente, informe sobre a possibilidade de promover, em caráter de urgência, serviços de  dedetização de locais críticos que apresentem grande proliferação de pernilongos, como terrenos baldios e margens de rios, entre outros, bem como informar a previsão de realização de tais serviç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6 de abril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4-16T09:35:00Z</cp:lastPrinted>
  <dcterms:modified xsi:type="dcterms:W3CDTF">2010-04-26T12:06:00Z</dcterms:modified>
  <cp:revision>201</cp:revision>
  <dc:subject/>
  <dc:title/>
</cp:coreProperties>
</file>