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muitas famílias botucatuenses, sobretudo aquelas com menor poder aquisitivo, adquiriram lotes em forma de “parceria”, situação na qual um mesmo terreno normalmente “pertence” a dois proprietários;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tais casos há a necessidade de desmembramento dos lotes, e que tal desmembramento é permitido por Lei Federal, desde que, após o referido desmembramento, cada lote não apresente área inferior a 125 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solicitando que, nos termos da Lei Orgânica do Município e juntamente com a Secretaria competente</w:t>
      </w:r>
      <w:r>
        <w:rPr>
          <w:rFonts w:cs="Arial" w:ascii="Arial" w:hAnsi="Arial"/>
          <w:sz w:val="26"/>
          <w:szCs w:val="26"/>
        </w:rPr>
        <w:t>, informe sobre a possibilidade de enviar, a esta Casa de Leis, projeto de lei autorizando o desmembramento de lotes que “pertençam” a dois proprietários, visando regularizar a situação de tais lotes e atender aos anseios de um grande número de famílias de nosso município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6"/>
        </w:rPr>
      </w:pPr>
      <w:r>
        <w:rPr>
          <w:rFonts w:cs="Arial" w:ascii="Arial" w:hAnsi="Arial"/>
          <w:b/>
          <w:bCs/>
          <w:color w:val="808080"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09T09:01:00Z</cp:lastPrinted>
  <dcterms:modified xsi:type="dcterms:W3CDTF">2010-04-26T18:15:00Z</dcterms:modified>
  <cp:revision>89</cp:revision>
  <dc:subject/>
  <dc:title/>
</cp:coreProperties>
</file>