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13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em dezembro de 2008 foram efetuados vários pedidos para compra de salgadinhos pela Prefeitura Municipal, totalizando um valor de R$ 22.400,00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s compras foram originadas através dos pedidos nº. 17203, no dia 5/12/2008, no valor de R$ 7.800,00; nº. 17656, no dia 12/12/2008, no valor de R$ 7.500,00, e pedido nº. 17946, no dia 18/12/2008, no valor de R$ 7.100,00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 compra deveria ter sido precedida de processo licitatório conforme determina a Lei nº. 8666/93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s compras foram fracionadas, irregularidade que tem sido apontada pelo Tribunal de Contas nos anos anterior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não foi relatado no processo nº. 40211/2008, que originou o pedido de compra, a finalidade de compra dos salgadinhos pela Secretaria de Administra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no processo em questão, não foi informado quem recebeu e conferiu a mercadoria comprada por parte da Secretaria de Administração da Prefeitura Municipal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rFonts w:cs="Arial" w:ascii="Arial" w:hAnsi="Arial"/>
          <w:b/>
          <w:sz w:val="26"/>
          <w:szCs w:val="26"/>
        </w:rPr>
        <w:t>REPRESENTANTE DO MINISTÉRIO PÚBLICO DA COMARCA DE BOTUCAT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solicitando que informe esta Casa de Leis sobre a possibilidade de abertura de procedimento visando apurar possíveis irregularidades ocorridas na compra de salgadinhos, efetuada pela Prefeitura Municipal de Botucatu nos dias 5, 12 e 18 de dezembro de 2008, cujo montante total gasto foi de R$ 22.400,00 (vinte e dois mil e quatrocentos reais), sem que houvesse processo licitatório como determina a Lei nº. 8666/93, tendo sido as referidas compras fracionadas, ao que parece, objetivando “evitar” o destacado processo licitatório, prática esta que tem sido apontada como irregular pelo Tribunal de Contas do Estado, e ainda, conforme processo </w:t>
      </w:r>
      <w:r>
        <w:rPr>
          <w:rFonts w:cs="Arial" w:ascii="Arial" w:hAnsi="Arial"/>
          <w:bCs/>
          <w:i/>
          <w:sz w:val="26"/>
          <w:szCs w:val="26"/>
        </w:rPr>
        <w:t>nº. 40211/2008</w:t>
      </w:r>
      <w:r>
        <w:rPr>
          <w:rFonts w:cs="Arial" w:ascii="Arial" w:hAnsi="Arial"/>
          <w:bCs/>
          <w:sz w:val="26"/>
          <w:szCs w:val="26"/>
        </w:rPr>
        <w:t xml:space="preserve"> anexo, que originou o pedido de</w:t>
      </w:r>
      <w:r>
        <w:br w:type="page"/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INUAÇÃO DO REQUERIMENTO Nº. 413/2010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compra dos salgados pela Secretaria de Administração da Prefeitura, não foi apontado quem recebeu os salgados e para qual finalidade estes foram comprad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inda, que cópia desta propositura seja encaminhada ao Tribunal de Contas do Estado de São Paulo – Unidade Regional de Bauru (UR-2), para conhecimento do respectivo te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6T13:44:00Z</cp:lastPrinted>
  <dcterms:modified xsi:type="dcterms:W3CDTF">2010-04-26T16:47:00Z</dcterms:modified>
  <cp:revision>248</cp:revision>
  <dc:subject/>
  <dc:title/>
</cp:coreProperties>
</file>