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26/4/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na Rua Joaquim Barreiro, na Vila Santa Luzia, não há galerias de águas pluviais em toda a sua extensão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o grande volume de água, que em poucos minutos de chuva é suficiente para iniciar o transtorno, com enxurradas que se concentram na referida ru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esta rua as águas invadem as residências, causando transtornos aos moradores e, que esta situação se arrasta por ano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nos termos da Lei Orgânica Municipal, juntamente com o departamento competente, informe sobre a possibilidade de elaborar estudos emergenciais para construção de galerias de águas pluviais na Rua Joaquim Barreiro, nas proximidades do número 170, na Vila Santa Luz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6 de abril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esmf</w:t>
      </w:r>
    </w:p>
    <w:p>
      <w:pPr>
        <w:pStyle w:val="Normal"/>
        <w:rPr>
          <w:color w:val="999999"/>
          <w:sz w:val="28"/>
        </w:rPr>
      </w:pPr>
      <w:r>
        <w:rPr>
          <w:color w:val="999999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4-26T12:44:00Z</dcterms:modified>
  <cp:revision>11</cp:revision>
  <dc:subject/>
  <dc:title/>
</cp:coreProperties>
</file>