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4 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stado de conservação da Rua Antônio Deleo, na Vila Nogueira, é critic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s buracos existentes na referida via pública são locais de acúmulo de lixo e mato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35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capeamento asfáltico é um pedido de vários anos dos moradores locais,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a possibilidade de realizar recapeamento asfáltico da Rua Antonio Deleo, na Vila Nogueira, principalmente em frente ao nº 160, e, se possível, informar qual a programação para realização de tal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4:01:00Z</cp:lastPrinted>
  <dcterms:modified xsi:type="dcterms:W3CDTF">2010-04-26T17:01:00Z</dcterms:modified>
  <cp:revision>17</cp:revision>
  <dc:subject/>
  <dc:title/>
</cp:coreProperties>
</file>