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R E Q U E R I M E N T O  Nº. 42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6/4/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Constituição Federal aclama o princípio da publicidade dos atos da administração pública. A Lei Complementar nº. 101/2000 (Lei de Responsabilidade Fiscal), no capítulo IX, intitulado </w:t>
      </w:r>
      <w:r>
        <w:rPr>
          <w:i/>
          <w:iCs/>
          <w:color w:val="000000"/>
          <w:sz w:val="28"/>
          <w:szCs w:val="28"/>
        </w:rPr>
        <w:t>"Da Transparência, Controle e Fiscalização</w:t>
      </w:r>
      <w:r>
        <w:rPr>
          <w:color w:val="000000"/>
          <w:sz w:val="28"/>
          <w:szCs w:val="28"/>
        </w:rPr>
        <w:t>", impõe que as informações sobre a gestão financeiro-orçamentária sejam disponibilizadas para consulta da população, assim dispondo em seu artigo 48.</w:t>
      </w:r>
    </w:p>
    <w:p>
      <w:pPr>
        <w:pStyle w:val="Normal"/>
        <w:ind w:left="900" w:right="720" w:hanging="0"/>
        <w:jc w:val="both"/>
        <w:rPr/>
      </w:pPr>
      <w:r>
        <w:rPr>
          <w:i/>
          <w:iCs/>
          <w:color w:val="000000"/>
          <w:sz w:val="28"/>
          <w:szCs w:val="28"/>
        </w:rPr>
        <w:t>(...)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Art. 48</w:t>
      </w:r>
      <w:r>
        <w:rPr>
          <w:i/>
          <w:iCs/>
          <w:color w:val="000000"/>
          <w:sz w:val="28"/>
          <w:szCs w:val="28"/>
        </w:rPr>
        <w:t>. São instrumentos de transparência da gestão fiscal, aos quais será dada ampla divulgação, inclusive em meios eletrônicos de acesso público: os planos, orçamentos e leis de diretrizes orçamentárias; as prestações de contas e o respectivo parecer prévio; o Relatório Resumido da Execução Orçamentária e o Relatório de Gestão Fiscal; e as versões simplificadas desses documentos.</w:t>
      </w:r>
    </w:p>
    <w:p>
      <w:pPr>
        <w:pStyle w:val="Normal"/>
        <w:ind w:left="900" w:righ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900" w:righ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arágrafo único</w:t>
      </w:r>
      <w:r>
        <w:rPr>
          <w:i/>
          <w:iCs/>
          <w:color w:val="000000"/>
          <w:sz w:val="28"/>
          <w:szCs w:val="28"/>
        </w:rPr>
        <w:t>. A transparência será assegurada também mediante incentivo à participação popular e realização de audiências públicas, durante os processos de elaboração e de discussão dos planos, lei de diretrizes orçamentárias e orçamentos.</w:t>
      </w:r>
    </w:p>
    <w:p>
      <w:pPr>
        <w:pStyle w:val="Normal"/>
        <w:ind w:left="900" w:righ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900"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Município de Botucatu pode e deve se aprimorar ainda mais às normas do que dispõe a Lei de Responsabilidade Fiscal com ações de maior divulgação e publicidade das ações governamentai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objetivo do presente requerimento é fazer com que a Administração Pública Municipal de Botucatu, disponibilize de forma integrada, em site oficial, pela rede mundial de computadores, as informações referentes à execução financeiro-orçamentária e a estrutura da Administração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exemplo dado pelo Governo Federal, bem como por alguns Estados e Municípios, demonstra que o Portal da Transparência vem sendo uma importante ferramenta que auxilia a população no controle, fiscalização e acompanhamento da execução financeira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ao acessar informações como essas, o cidadão fica sabendo como o dinheiro público está sendo utilizado e passa a ser um fiscal da correta aplicação do mesmo. O cidadão pode acompanhar, sobretudo, de que forma os recursos públicos estão sendo usados no município onde mora, ampliando as condições de controle desse dinheiro, que, por sua vez, é gerado pelo pagamento de seus imposto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finalidade desta propositura é, sobretudo, ampliar um horizonte de transparência – considerando que, a transparência e o controle nas ações do executivo - são atributos exigidos pela sociedade brasileira nos dias atuai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por outro lado, o Portal vai assegurar possibilidades de a sociedade exercer controle em inúmeros setores sobre gastos realizados pelo governo, sendo obrigatório constar no Portal, informações de forma simplificada e de fácil acesso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iniciativa de criação do Portal da Transparência beneficiará o Governo Municipal e informará a população, que terá a possibilidade de avaliar os esforços para uma administração pautada pela integridade, bem como, conhecerá as prioridades da máquina estatal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com a criação Portal da Transparência do Município de Botucatu, que deverá ser disponibilizada as seguintes informações de forma simplificada e de fácil leitura e consulta: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Orçamento anual de cada Secretaria, Órgãos da Administração Direta e Administração Indireta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Execução do Orçamento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– Contrato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– Convênio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– Acompanhamento de convênios e lista de inadimplente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– Passagens e diária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– Licitaçõe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 – Dispensas e Inexigibilidade de licitação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 – Estrutura da Administração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– Número de servidores concursados e comissionados por órgão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– Consultas pública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 – Decisão dos Conselho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I – Cadastro de pessoas jurídicas que contratam com a Administração e respectivos contrato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V – Empresas penalizadas e motivo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 – Banco de preço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 – Transferências de recursos para qualquer tipo de organização não governamental, em como a prestação de contas;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 – Lista cronológica de precatórios judiciais;</w:t>
      </w:r>
    </w:p>
    <w:p>
      <w:pPr>
        <w:pStyle w:val="Normal"/>
        <w:spacing w:before="100" w:after="100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VIII – Relação de obras de engenharia e infra-estrutura iniciadas e terminadas, assim, </w:t>
      </w:r>
    </w:p>
    <w:p>
      <w:pPr>
        <w:pStyle w:val="Normal"/>
        <w:spacing w:before="100" w:after="100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>, após cumpridas as formalidades regimentais, ouvido o Plenário, seja oficiado ao Excelentíssimo Senhor Prefeito Municipal,</w:t>
      </w:r>
      <w:r>
        <w:rPr>
          <w:b/>
          <w:color w:val="000000"/>
          <w:sz w:val="28"/>
          <w:szCs w:val="28"/>
        </w:rPr>
        <w:t xml:space="preserve"> JOÃO CURY NETO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que, nos termos da Lei Orgânica do Município e juntamente com a Secretaria competente</w:t>
      </w:r>
      <w:r>
        <w:rPr>
          <w:color w:val="000000"/>
          <w:sz w:val="28"/>
          <w:szCs w:val="28"/>
        </w:rPr>
        <w:t>, nos informe a possibilidade de realizar estudos visando a criação do “Portal da Transparência” no Município de Botucatu, com link no site oficial da Prefeitura Municipal, aumentando o acesso e o controle das ações sobre as contas públicas dos Poderes Públicos de nossa cidade, atributo exigido pela sociedade brasileira nos dias atuais.</w:t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6 de abril de 2010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6T12:51:00Z</dcterms:modified>
  <cp:revision>13</cp:revision>
  <dc:subject/>
  <dc:title/>
</cp:coreProperties>
</file>