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 cidade de Botucatu é uma das mais representativas de nossa regi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Botucatu possui vários pontos turísticos que atrai milhares de pessoas de toda a nossa região para visit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nossa cidade possui mais de cem mil habitantes assim comportando qualquer tipo de investi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             a possibilidade de </w:t>
      </w:r>
      <w:r>
        <w:rPr>
          <w:sz w:val="28"/>
          <w:szCs w:val="28"/>
        </w:rPr>
        <w:t xml:space="preserve">realizar estudos visando criar e implantar na cidade de Botucatu um Zoológico para visitação pública, a fim de oferecer mais entretenimento à nossa população e atrair muito mais turistas para nossa cidade, tendo em vista que hoje o Zoológico mais próximo fica na cidade                 de Baur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6T12:58:00Z</dcterms:modified>
  <cp:revision>14</cp:revision>
  <dc:subject/>
  <dc:title/>
</cp:coreProperties>
</file>