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4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CONSIDERANDO</w:t>
      </w:r>
      <w:r>
        <w:rPr/>
        <w:t xml:space="preserve"> que no Distrito de Rubião Júnior está localizada a UNESP/ Campus de Botucatu;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ONSIDERANDO</w:t>
      </w:r>
      <w:r>
        <w:rPr/>
        <w:t xml:space="preserve"> que a Rodovia João Hipólito Martins “Castelinho”, é um dos principais acessos de entrada e saída da cidade de Botucatu, sendo utilizada por visitantes de nossa cidade e pacientes que se dirigem à Unesp;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ONSIDERANDO</w:t>
      </w:r>
      <w:r>
        <w:rPr/>
        <w:t xml:space="preserve"> que brevemente serão construídas as sedes do Fórum da Comarca de Botucatu e da Câmara Municipal às margens da Rodovia João Hipólito Martins “Castelinho” e que existe uma via que dá acesso ao Distrito de Rubião Júnior e à UNESP, atravessando pelos Bairros: Recanto Árvore Grande, Vila Sueleny, Jardim Bons Ares, Santo Antonio da Cascatinha;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ONSIDERANDO</w:t>
      </w:r>
      <w:r>
        <w:rPr/>
        <w:t xml:space="preserve"> que depois da construção de prédios públicos naquela região, o crescimento e desenvolvimento serão muito relevantes,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Governador do Estado de São Paulo,                    </w:t>
      </w:r>
      <w:r>
        <w:rPr>
          <w:b/>
        </w:rPr>
        <w:t>SR. ALBERTO GOLDMAN,</w:t>
      </w:r>
      <w:r>
        <w:rPr/>
        <w:t xml:space="preserve"> solicitando que realize estudos no sentido de que seja feita uma Vicinal ligando a Rodovia João Hipólito Martins (Castelinho) ao Distrito de Rubião Júnior, onde está localizada a UNESP/Campus de Botucatu, passando pelos bairros acima citados, a fim de beneficiar toda a população que reside nessa região, bem como todos alunos, pacientes e visitantes que tiverem como destino o Distrito de Rubião Júnior e a UNESP/Campus de Botucatu.</w:t>
      </w:r>
    </w:p>
    <w:p>
      <w:pPr>
        <w:pStyle w:val="Normal"/>
        <w:jc w:val="both"/>
        <w:rPr/>
      </w:pPr>
      <w:r>
        <w:rPr/>
        <w:tab/>
        <w:tab/>
        <w:t xml:space="preserve">Que cópia seja encaminhada ao Excelentíssimo Senhor Prefeito Municipal, </w:t>
      </w:r>
      <w:r>
        <w:rPr>
          <w:b/>
        </w:rPr>
        <w:t>JOÃO CURY NETO</w:t>
      </w:r>
      <w:r>
        <w:rPr>
          <w:bCs/>
        </w:rPr>
        <w:t xml:space="preserve">, </w:t>
      </w:r>
      <w:r>
        <w:rPr/>
        <w:t>para que de seu teor tome ciência e envide esforços no mesmo se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de 26 de abril de 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CURUM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3:00:00Z</dcterms:modified>
  <cp:revision>14</cp:revision>
  <dc:subject/>
  <dc:title/>
</cp:coreProperties>
</file>