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e ao Ilustríssimo Senhor Secretário Municipal da Saúde,  </w:t>
      </w:r>
      <w:r>
        <w:rPr>
          <w:b/>
          <w:sz w:val="28"/>
          <w:szCs w:val="28"/>
        </w:rPr>
        <w:t>Prof. Dr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NTONIO LUIZ CALDAS JÚNIOR</w:t>
      </w:r>
      <w:r>
        <w:rPr>
          <w:sz w:val="28"/>
          <w:szCs w:val="28"/>
        </w:rPr>
        <w:t xml:space="preserve"> solicitando que, nos termos da Lei Orgânica do Município,  informem esta Casa de Leis o valor gasto mensalmente, bem como o valor gasto no ano de 2009 com a compra de remédios e atendimentos médico, pela Secretaria Municipal da Saúde, para atender as necessidades da população com o fornecimento de remédios para o controle de inúmeras doenças, tais como hipertensão, colesterol, diabetes, artrite, artrose, depressão, insônia, etc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6 de abril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PROF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EN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B</w:t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4-26T14:14:00Z</cp:lastPrinted>
  <dcterms:modified xsi:type="dcterms:W3CDTF">2010-04-26T17:14:00Z</dcterms:modified>
  <cp:revision>42</cp:revision>
  <dc:subject/>
  <dc:title/>
</cp:coreProperties>
</file>