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Diretor da FATEC, Senhor </w:t>
      </w:r>
      <w:r>
        <w:rPr>
          <w:b/>
          <w:sz w:val="28"/>
          <w:szCs w:val="28"/>
        </w:rPr>
        <w:t>ROBERTO COLENCI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 xml:space="preserve"> nos informe sobre a possibilidade de oferecer cursos profissionalizantes no período da manhã, tendo em vista que muitas pessoas trabalham no período tarde/noite e só dispõem do período manhã para frequentarem esses curs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3:59:00Z</dcterms:modified>
  <cp:revision>12</cp:revision>
  <dc:subject/>
  <dc:title/>
</cp:coreProperties>
</file>