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 – Presidente da Câmara Municipal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 – Presidente da Câmara Municipal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/04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8/0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8/04/2017  -        5   7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8/04/2017  -        5   7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7683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/04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0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/04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7670</wp:posOffset>
                </wp:positionH>
                <wp:positionV relativeFrom="paragraph">
                  <wp:posOffset>87630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9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uniões em Brasília, juntamente com o Prefeito Mário Eduardo Pardini e Secretários Municipais, objetivando a obtenção de recursos para promover melhorias ao município de Botuca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a 18, às 15h, reunião na Secretaria Nacional de Habitação, às 19h, reunião na Secretaria Nacional de Educação. Dia 19, às 10h, reunião no Ministério do Planejamento, Desenvolvimento e Gest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uniões em Brasília, juntamente com o Prefeito Mário Eduardo Pardini e Secretários Municipais, objetivando a obtenção de recursos para promover melhorias ao município de Botucat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ia 18, às 15h, reunião na Secretaria Nacional de Habitação, às 19h, reunião na Secretaria Nacional de Educação. Dia 19, às 10h, reunião no Ministério do Planejamento, Desenvolvimento e Gest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sília / 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rasília / 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/04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1/0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sília - 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rasília - 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Vereador requisitante conduzirá o veículo Oficial, que ficará guardado em estacionamento no Aeroporto de Campin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Vereador requisitante conduzirá o veículo Oficial, que ficará guardado em estacionamento no Aeroporto de Campin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>Eu, Izaias Branco da Silva Colino, Presidente da Câmara Municipal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1.000,00 (hum mil reais) destinada ao pagamento de despesas com viagem até a cidade de Brasília-DF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17 de abril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Izaias Branco da Silva Colin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Presidente da Câmara Municip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36"/>
          <w:szCs w:val="36"/>
        </w:rPr>
        <w:t>D E S P E S A S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da Apresentação de Contas: </w:t>
      </w:r>
      <w:r>
        <w:rPr>
          <w:rFonts w:cs="Verdana" w:ascii="Verdana" w:hAnsi="Verdana"/>
          <w:b/>
          <w:sz w:val="22"/>
          <w:szCs w:val="22"/>
        </w:rPr>
        <w:t>20.4.2017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57436528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54124648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aias Branco da Silva Coli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04-20T16:53:00Z</cp:lastPrinted>
  <dcterms:modified xsi:type="dcterms:W3CDTF">2017-04-20T19:54:00Z</dcterms:modified>
  <cp:revision>39</cp:revision>
  <dc:subject/>
  <dc:title/>
</cp:coreProperties>
</file>