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4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26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 xml:space="preserve">4 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CONSIDERANDO </w:t>
      </w:r>
      <w:r>
        <w:rPr/>
        <w:t>que a Rua Pedro Colino, no Conjunto Habitacional “Joaquim Vernini”, está com sua pavimentação asfáltica deteriorada, apresentando muitos defeitos e burac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 de Botucatu, </w:t>
      </w:r>
      <w:r>
        <w:rPr>
          <w:b/>
        </w:rPr>
        <w:t>JOÃO CURY NETO</w:t>
      </w:r>
      <w:r>
        <w:rPr/>
        <w:t>, solicitando que, nos termos da Lei Orgânica do Município e juntamente com o departamento competente, informe sobre a possibilidade de realizar estudos visando incluir a Rua Pedro Colino, no Conjunto Habitacional “Joaquim Vernini”, no cronograma de vias a serem contempladas com recapeamento asfál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Plenário “Ver. Laurindo Ezidoro Jaqueta”, 26 de abril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6T17:18:00Z</dcterms:modified>
  <cp:revision>13</cp:revision>
  <dc:subject/>
  <dc:title/>
</cp:coreProperties>
</file>