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4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26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 xml:space="preserve">4 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b/>
        </w:rPr>
        <w:tab/>
        <w:tab/>
        <w:tab/>
        <w:t xml:space="preserve">CONSIDERANDO </w:t>
      </w:r>
      <w:r>
        <w:rPr/>
        <w:t>que muitos munícipes, quando com a saúde debilitada, após os horários de atendimento das Unidades Básicas de Saúde (Postos de Saúde) ficam obrigados a buscar atendimento médico no Pronto Socorro do Hospital Sorocabano ou UNESP, e muitas vezes são situações de pequena complexidade que poderiam passar por consulta nos Postos de Saúde de nosso município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 de Botucatu, </w:t>
      </w:r>
      <w:r>
        <w:rPr>
          <w:b/>
        </w:rPr>
        <w:t>JOÃO CURY NETO</w:t>
      </w:r>
      <w:r>
        <w:rPr/>
        <w:t>, solicitando que, nos termos da Lei Orgânica do Município e juntamente com o departamento competente, informe sobre a possibilidade de realizar estudos para que uma Unidade Básica de Saúde de cada região de nosso município permaneça em funcionamento até a meia-noite, o que seria de grande valia aos nossos munícipes, pois, além de colaborar com a diminuição nas filas de espera no Pronto Socorro da UNESP e do Hospital Sorocabano, as pessoas receberiam rápido atendimento, podendo em seguida retornarem às suas residências, o que traria mais facilidade para nossos cidadãos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Plenário “Ver. Laurindo Ezidoro Jaqueta”, 26 de abril de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BOMBEIRO TAVA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4-26T17:17:00Z</dcterms:modified>
  <cp:revision>10</cp:revision>
  <dc:subject/>
  <dc:title/>
</cp:coreProperties>
</file>