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4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que a Faculdade de Tecnologia (FATEC) de Botucatu possui um projeto de utilização de novas tecnologias ecologicamente corretas para aplicação na habitação, com o intuito de melhorar a qualidade de vida da população e gerar economia em consumo de água e energ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colocar em prática as aludidas tecnologias, há necessidade de uma casa para servir como protótipo, a qual, após a conclusão de todos os dispositivos técnicos instalados, poderá ser visitada por toda a população botucatuense que queira conhecer as vantagens das citadas melhori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o departamento competente, informe sobre a possibilidade de envidar esforços no sentido do município fornecer à FATEC, por meio de um contrato de cessão de uso, uma das 407 casas que serão construídas através do programa “Minha Casa, Minha Vida”, para que a referida instituição de ensino possa aplicar novas tecnologias que, entre outras, prevê o reuso da água das chuvas, aquecedor solar de baixo custo, sistema inteligente de iluminação, etc. O imóvel, após conclusão do projeto, ficaria de protótipo para avaliação e aprovação da população e do Poder Executivo para que em novos projetos imobiliários com finalidade social, seja utilizada a metodologia aplicada, gerando maior economia às famílias contempladas, além de ser ecologicamente correta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6T17:24:00Z</dcterms:modified>
  <cp:revision>19</cp:revision>
  <dc:subject/>
  <dc:title/>
</cp:coreProperties>
</file>