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4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26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 xml:space="preserve">4 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CONSIDERANDO </w:t>
      </w:r>
      <w:r>
        <w:rPr/>
        <w:t>que no cruzamento da Rua João Passos com a Rua Marechal Deodoro da Fonseca, Centro, existe um ponto de ônibus bastante  utilizado por muitas pessoas diariamente, onde, em dias de chuvas se formam poças e, ao passarem os veículos e ônibus do transporte coletivo urbano, as águas empoçadas são lançadas contra as pessoas que aguardam os ônibus circulares, molhando-as.</w:t>
        <w:tab/>
      </w:r>
    </w:p>
    <w:p>
      <w:pPr>
        <w:pStyle w:val="Normal"/>
        <w:jc w:val="both"/>
        <w:rPr/>
      </w:pPr>
      <w:r>
        <w:rPr/>
        <w:tab/>
        <w:t xml:space="preserve"> </w:t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 de Botucatu, </w:t>
      </w:r>
      <w:r>
        <w:rPr>
          <w:b/>
        </w:rPr>
        <w:t>JOÃO CURY NETO</w:t>
      </w:r>
      <w:r>
        <w:rPr/>
        <w:t>, solicitando que, nos termos da Lei Orgânica do Município e juntamente com o departamento competente, informe sobre a possibilidade de realizar estudos técnicos no cruzamento da Rua João Passos com Rua Marechal Deodoro da Fonseca, onde existe um ponto de ônibus, visando a construção de canaletas de concreto para o escoamento das águas das chuvas, com o  objetivo de que as águas  acumuladas no local deixem de molhar as pessoas que ali transitam ou aguardam os ônibus do transporte coletivo 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Plenário “Ver. Laurindo Ezidoro Jaqueta”, 26 de abril de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4-26T17:23:00Z</dcterms:modified>
  <cp:revision>13</cp:revision>
  <dc:subject/>
  <dc:title/>
</cp:coreProperties>
</file>