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0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1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03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Á</w:t>
      </w:r>
    </w:p>
    <w:p>
      <w:pPr>
        <w:pStyle w:val="Corpodetexto2"/>
        <w:rPr/>
      </w:pPr>
      <w:r>
        <w:rPr/>
        <w:t>DIRETORIA GERAL DA AGÊNCIA REGULADORA DE  SERVIÇOS  PÚBLICOS  DELEGADOS   DE  TRANSPORTE DO ESTADO DE SÃO PAULO – ART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IAIÁ, 1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4542-9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23:00Z</cp:lastPrinted>
  <dcterms:modified xsi:type="dcterms:W3CDTF">2003-08-19T17:24:00Z</dcterms:modified>
  <cp:revision>24</cp:revision>
  <dc:subject/>
  <dc:title/>
</cp:coreProperties>
</file>