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R E Q U E R I M E N T O  Nº.  </w:t>
      </w:r>
      <w:r>
        <w:rPr>
          <w:b/>
          <w:sz w:val="28"/>
          <w:u w:val="single"/>
        </w:rPr>
        <w:t>44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3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5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vários bairros periféricos da cidade de Botucatu não possuem pavimentação asfáltic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avimentação asfáltica é essencial ao desenvolvimento urbano da cidade, além de facilitar o acesso de viaturas policiais e ambulâncias para socorro de pessoas enferm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falta de pavimentação traz desconforto à população e provoca doenças respiratórias devido ao excesso de poeira provocado pela movimentação de veículos nas vias públic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8"/>
          <w:szCs w:val="28"/>
        </w:rPr>
        <w:t>MILTON MONTI</w:t>
      </w:r>
      <w:r>
        <w:rPr>
          <w:sz w:val="28"/>
          <w:szCs w:val="28"/>
        </w:rPr>
        <w:t>, solicitando que envide esforços junto aos Ministérios competentes, no sentido de conseguir a liberação de recursos para obras de infraestrutura como pavimentação asfáltica e construção de galerias de águas pluviais para vários bairros d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3 de maio de 20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04-30T10:38:00Z</cp:lastPrinted>
  <dcterms:modified xsi:type="dcterms:W3CDTF">2010-04-27T20:03:00Z</dcterms:modified>
  <cp:revision>29</cp:revision>
  <dc:subject/>
  <dc:title/>
</cp:coreProperties>
</file>