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/5/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dezenas de pessoas se utilizam do entorno do Ginásio Municipal de Esportes "Governador Mário Covas Júnior" para fazer caminhadas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o referido ginásio constantemente ocorrem competições esportivas, inclusive com a participação de outros municípi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m razão dos constantes eventos esportivos e a utilização diária do local, como já mencionado, o mesmo acaba recebendo milhares de pessoas ao longo do mê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o entorno desse ginásio constatamos que não existem lixeiras para que as pessoas possam efetuar o depósito de resíduos como papel de sorvete, lanches, garrafas, etc.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, juntamente com o departamento competente, nos </w:t>
      </w:r>
      <w:r>
        <w:rPr>
          <w:sz w:val="28"/>
        </w:rPr>
        <w:t>informe sobre a possibilidade de dotar o entorno do Ginásio Municipal de Esportes "Governador Mário Covas Júnior" com lixeiras, para que as pessoas possam depositar o lixo proveniente do consumo de lanches, sorvetes, cervejas e  refrigerantes,  o qual é jogado ao redor do supracitado ginásio e também nas vias, principalmente quando ocorrem os grandes eventos esportiv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3  de maio de  201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5-07T14:00:00Z</cp:lastPrinted>
  <dcterms:modified xsi:type="dcterms:W3CDTF">2010-04-28T17:35:00Z</dcterms:modified>
  <cp:revision>16</cp:revision>
  <dc:subject/>
  <dc:title/>
</cp:coreProperties>
</file>